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动物骨粒适用增值税税率的公告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-12-03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现对动物骨粒适用增值税税率问题公告如下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动物骨粒属于《农业产品征税范围注释》（财税字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99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第二条第（五）款规定的动物类“其他动物组织”，其适用的增值税税率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3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动物骨粒是指将动物骨经筛选、破碎、清洗、晾晒等工序加工后的产品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执行。此前已发生并处理的事项，不再做调整；未处理的，按本公告规定执行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Administrator</dc:creator>
  <dc:description/>
  <dc:language>en-US</dc:language>
  <cp:lastModifiedBy>Administrator</cp:lastModifiedBy>
  <dcterms:modified xsi:type="dcterms:W3CDTF">2015-04-15T02:17:25Z</dcterms:modified>
  <cp:revision>2</cp:revision>
  <dc:subject/>
  <dc:title>关于动物骨粒适用增值税税率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